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Литература</w:t>
      </w: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  <w:lang w:val="ru-RU"/>
        </w:rPr>
        <w:t>по курсу «ФА и ЭЧ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Широков,  Ю.М.  Ядерная физика / Ю.М. Широков, Н.П. Юдин.  - </w:t>
      </w:r>
      <w:r>
        <w:rPr>
          <w:sz w:val="22"/>
          <w:szCs w:val="22"/>
        </w:rPr>
        <w:t>М.: Наука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ивухин, Д.В. Атомная и ядерная физика: учеб. пособие. В 2 ч. Ч. 2. Ядерная физика / Д.В. Сивухин. - </w:t>
      </w:r>
      <w:r>
        <w:rPr>
          <w:sz w:val="22"/>
          <w:szCs w:val="22"/>
        </w:rPr>
        <w:t>М.: Наук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ерсесов, Э. А. Основные законы атомной и ядерной физики,: Учеб. пособие для Вузов / Э. А. Нерсесов. - М.: Высш. шк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Блан, Д. Ядра, частицы, ядерные реакторы / Д. Блан. - </w:t>
      </w:r>
      <w:r>
        <w:rPr>
          <w:sz w:val="22"/>
          <w:szCs w:val="22"/>
        </w:rPr>
        <w:t xml:space="preserve">М.: Мир, 198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ухин, К.Н. Экспериментальная ядерная физика. В 2 т./ К.Н.Мухин.  - М.;</w:t>
      </w:r>
      <w:r>
        <w:rPr>
          <w:sz w:val="22"/>
          <w:szCs w:val="22"/>
        </w:rPr>
        <w:t xml:space="preserve"> Атомиздат</w:t>
      </w:r>
      <w:r>
        <w:rPr/>
        <w:t>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елипа, Н.Ф. Физика элементарных частиц / Н.Ф. Нелипа. – М.: Высшая школа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Бопп,  Ф. Введение в физику ядра, адронов и элементарных частиц / Ф. Бопп. -  М.: Мир, 199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йнман, Р. Взаимодействие фотонов с адронами / Р. Фейнман. – М.: Мир, 197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фремов, А.В. Введение в квантовую хромодинамику / А.В. Ефремов - Вып. 35. ОИЯИ, Р2-86-212, Дубна, 198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шханов, Б.С. Нуклеосинтез во Вселенной / Б.С. Ишханов, И.М. Капитонов, И.А. Тутынь. – М.: Моск. Универс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Любимов, А. Введение в экспериментальную физику частиц /  А. Любимов, Д. Киш. -   М.: Физматлит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Иродов, И. Е. Атомная и ядерная физика. Сборник задач / И. Е. Иродов. - М.: Лань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Андреев, В.В. Лабораторный практикум по ядерной физике. Пособие для студентов физических специальностей. В двух частях. Часть 1. / В.В. Андреев. - Гомель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Андреев, В.В. Лабораторный практикум по ядерной физике. Пособие для студентов физических специальностей. В двух частях. Часть 2. / В.В. Андреев. - Гомель, 1994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ельев, И. В. Курс общей физики. Книга 5. Квантовая оптика. Атомная физика. Физика твердого тела. Физика атомного ядра и элементарных частиц / И. В. Савельев. - АСТ; Астрель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Михайлов, В.М. Ядерная физика / В.М. Михайлов, О.Е. Крафт. - Л.:  Лен. универ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умов, А.И. Физика атомного ядра и элементарных частиц / А.И. Наумов. - </w:t>
      </w:r>
      <w:r>
        <w:rPr>
          <w:sz w:val="22"/>
          <w:szCs w:val="22"/>
        </w:rPr>
        <w:t xml:space="preserve">М.: Просвещение, 198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Физика микромира (маленькая энциклопедия)  / гл.  ред.  Д. В.  Ширков.  - </w:t>
      </w:r>
      <w:r>
        <w:rPr>
          <w:sz w:val="22"/>
          <w:szCs w:val="22"/>
        </w:rPr>
        <w:t xml:space="preserve">М.: Советская энциклопедия, 198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ожилов, Ю.В.  Введение в теорию элементарных частиц / Ю.В. Новожилов. –  М.: Наука, 19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Хелзен, Ф. Кварки и лептоны / Ф. Хелзен, А. Мартин. – М.: Мир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Эриксон, Т. Пионы и ядра / Т. Эриксон, В. Вайзе. –  М.: Наука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кунь, Л.Б. Лептоны и кварки / Л.Б. Окунь - М.: Наук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актикум   по    ядерной физике   / под ред. В.Г. Барышевского - Минск:  БГУ, 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актикум  по  ядерной   физике / И.А. Антонова.- М.:   МГУ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Антонова, И.А. Задачи по ядерной физике / И.А. Антонова. - </w:t>
      </w:r>
      <w:r>
        <w:rPr>
          <w:sz w:val="22"/>
          <w:szCs w:val="22"/>
        </w:rPr>
        <w:t>М.: МГУ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аечников, В.А. Основы радиационной безопасности: Учеб. пособие / В.А. Саечников, В.М. Зеленкевич. - Мн.: БГУ, 200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мирнов, С.Н. Радиационная экология. Физика ионизирующих излучений: учебник для студентов вузов / С.Н. Смирнов, Д.Н. Герасимов. - М.: Издательский дом МЭИ, 2006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9:00Z</dcterms:created>
  <dc:creator>dom</dc:creator>
  <dc:description/>
  <cp:keywords/>
  <dc:language>en-US</dc:language>
  <cp:lastModifiedBy>dom</cp:lastModifiedBy>
  <dcterms:modified xsi:type="dcterms:W3CDTF">2010-10-14T10:29:00Z</dcterms:modified>
  <cp:revision>2</cp:revision>
  <dc:subject/>
  <dc:title/>
</cp:coreProperties>
</file>